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RDEREAU D’INSCRIPTION DU NANTISSEMENT DE PARTS SOCIAL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Hors nantissement de parts sociales de sociétés civiles)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sz w:val="20"/>
        </w:rPr>
        <w:t>(Articles 2355 et suivants du code civil; Décret n° 2006-1804 du 23 décembre 2006 et Arrêté du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février 2007 relatif à la nomenclature visée à l’article 2 (6°) du décret 2006-180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E DU BORDERE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entions obligatoi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dre réservé au Greffier du Tribunal de commerce</w:t>
            </w:r>
          </w:p>
        </w:tc>
      </w:tr>
      <w:tr>
        <w:trPr>
          <w:trHeight w:val="3320" w:hRule="atLeast"/>
        </w:trPr>
        <w:tc>
          <w:tcPr>
            <w:tcW w:w="6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Désignation du constituant et du créancier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 l’encontre d’un constituant personne physiqu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20" w:hanging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m, prénoms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20" w:hanging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e et lieu de naissance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20" w:hanging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micile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 cas échéant, le numéro unique d’identification complété, s’il y a lieu, par la mention RCS suivie du nom de la ville où se trouve le greffe où la personne est immatriculée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u profit d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a- Créancier  personne mora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284" w:hanging="28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énomination sociale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rme juridique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42" w:hanging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resse du siège social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i/>
                <w:iCs/>
                <w:sz w:val="22"/>
                <w:szCs w:val="22"/>
              </w:rPr>
              <w:t>Le cas échéant, le numéro unique d’identification complété, s’il y a lieu , par la mention RCS suivie du nom de la ville où se trouve le greffe où la personne est immatriculé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- Créancier  personne physiqu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20" w:hanging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m, prénoms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20" w:hanging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e et lieu de naissance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20" w:hanging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micile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 cas échéant, le numéro unique d’identification complété, s’il y a lieu, par la mention RCS suivie du nom de la ville où se trouve le greffe où la personne est immatriculée :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ion d’inscrip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men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ite du bordereau d’inscription du nantissement de parts social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Hors nantissement de parts de sociétés civil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° La date de l’acte constitutif de la sûreté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° Caractéristiques de la créance garanti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le montant de la créance garantie en principal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sa date de son exigibilité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le taux des intérêts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le cas échéant, mention de l’existence d’un pacte commissoir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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our les créances futures, éléments permettant de les déterminer</w:t>
            </w:r>
            <w:r>
              <w:rPr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° Société dont les parts sociales sont nanties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720" w:hanging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énomination sociale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720" w:hanging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rme juridique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42" w:hanging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resse du siège social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 numéro d’immatriculation au Registre du Commerce et des Sociétés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 nombre de parts sociales nanties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720" w:hanging="720"/>
              <w:rPr/>
            </w:pPr>
            <w:r>
              <w:rPr>
                <w:i/>
                <w:iCs/>
                <w:sz w:val="22"/>
                <w:szCs w:val="22"/>
              </w:rPr>
              <w:t>La valeur nominale des parts sociales nanties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° Catégorie à laquelle le bien affecté en garantie appartient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   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Greffe du Tribunal de Commerce de Paris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55:00Z</dcterms:created>
  <dc:creator>dieudonnem</dc:creator>
  <dc:description/>
  <cp:keywords/>
  <dc:language>en-US</dc:language>
  <cp:lastModifiedBy>XXX</cp:lastModifiedBy>
  <dcterms:modified xsi:type="dcterms:W3CDTF">2007-02-28T08:55:00Z</dcterms:modified>
  <cp:revision>2</cp:revision>
  <dc:subject/>
  <dc:title>BORDEREAU D’INSCRIPTION DU GAGE DES STOCKS</dc:title>
</cp:coreProperties>
</file>